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ME Spring 05| PHP import in Fla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lesson we will load external values from PHP in Flash.  For this task we don’t need a MySQL database.  In this example, a comboBox, three textFields, and a listBox will be filled within flash with data from a PHP file.  For this task, your need a connection with the CMD server or you can use a "localhost"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f something is not working (apache) on your laptop, download then:  WAMPserver.  This is a program that automatically installs apache, php and mysql.  </w:t>
      </w:r>
      <w:r>
        <w:rPr>
          <w:rFonts w:cs="Arial" w:ascii="Arial" w:hAnsi="Arial"/>
          <w:u w:val="single"/>
          <w:lang w:val="en-GB"/>
        </w:rPr>
        <w:t>http://docent.cmd.hro.nl/posaj/download/wamp5_1.4.4.exe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write PHP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rst of all, we must write the PHP file. Later on we will use Flash to read it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this example, there are 9 variables in a PHP script.  The first three are passed to a comboBox, the next three go to three textFields and the last three values are loaded into a listBox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PHP cod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&lt;?php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Combobox_1 = "Dit is het eerste Combo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Combobox_2 = "Dit is het tweede Combo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Combobox_3 = "Dit is het derde Combo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Listbox_1 = "Dit is het eerste List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Listbox_2 = "Dit is het tweede List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Listbox_3 = "Dit is het derde List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Txtbox_1 = "Dit is het eerste Txt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Txtbox_2 = "Dit is het tweede Txt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$dataForTxtbox_3 = "Dit is het derde TxtboxItem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comboData1=$dataForCombobox_1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comboData2=$dataForCombobox_2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comboData3=$dataForCombobox_3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listbData1=$dataForListbox_1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listbData2=$dataForListbox_2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listbData3=$dataForListbox_3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textbData1=$dataForTxtbox_1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rint("&amp;textbData2=$dataForTxtbox_2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 xml:space="preserve">print("&amp;textbData3=$dataForTxtbox_3"); 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?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first, 9 variables are defined with a string as a value, this is the text which you read back in Flash. In PHP a variable always starts with a ‘$’ symbol. </w:t>
        <w:br/>
        <w:t xml:space="preserve">Next the PHP variables (with $) are converted to a variable which Flash understands with the ‘print’ commando. The variables which are sent to Flash have a ‘&amp;’ symbol, just like the values of the txt-file we used to send variables to Flash. </w:t>
        <w:br/>
        <w:br/>
        <w:t>Test the Php-file in your browser, to make sure it all works.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Flash </w:t>
      </w:r>
    </w:p>
    <w:p>
      <w:pPr>
        <w:pStyle w:val="Normaalweb"/>
        <w:rPr/>
      </w:pPr>
      <w:r>
        <w:rPr>
          <w:rFonts w:cs="Arial" w:ascii="Arial" w:hAnsi="Arial"/>
          <w:lang w:val="en-GB"/>
        </w:rPr>
        <w:t>Within Flash, you must use the loadVars object to obtain the data from the php-file. Flash receives the variables that have been generated with the prints commando. These variables contain the text strings which will be shown in Flash.</w:t>
        <w:br/>
        <w:br/>
        <w:t xml:space="preserve">Care for a stage with a comboBox with instacename: myComboBox, a listBox with the instancename: myListBox and three dynamic textFields with the instancenames: txtBox1, txtBox2 and txtBox3. </w:t>
        <w:br/>
        <w:br/>
        <w:t xml:space="preserve">This action script must be placed on a frame in the root. 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yData = new LoadVars(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yData.onLoad = function()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plaatsDeDataOpDeGoedePlaats(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}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myData.load("http://localhost/site/myData.php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laatsDeDataOpDeGoedePlaats = function ()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myComboBox.addItemAt(0, myData.comboData1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myComboBox.addItemAt(1, myData.comboData2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myComboBox.addItemAt(2, myData.comboData3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myListBox.addItemAt(0, myData.listbData1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myListBox.addItemAt(1, myData.listbData2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myListBox.addItemAt(2, myData.listbData3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txtBox1.text = myData.textbData1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txtBox2.text = myData.textbData2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txtBox3.text = myData.textbData3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}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SS and Flash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is construction you can change de design and layout of the text within a textField using a external CSS f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format = new TextField.StyleSheet(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format.load("flash.css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format.onLoad = function(loaded)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if (loaded)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output.styleSheet = format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myLoadVar = new LoadVars(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myLoadVar.load("nieuws.txt")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myLoadVar.onLoad = function(success)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success)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output.htmlText = this.nieuws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 else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output.text = "Error loading nieuws file!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}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}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} else {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output.text = "Error loading CSS file!";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}</w:t>
      </w:r>
    </w:p>
    <w:p>
      <w:pPr>
        <w:pStyle w:val="HTMLvoorafopgemaakt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};</w:t>
      </w:r>
    </w:p>
    <w:p>
      <w:pPr>
        <w:pStyle w:val="HTMLvoorafopgemaak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22:00Z</dcterms:created>
  <dc:creator>Barend Hendriks</dc:creator>
  <dc:description/>
  <dc:language>en-US</dc:language>
  <cp:lastModifiedBy>Barend Hendriks</cp:lastModifiedBy>
  <dcterms:modified xsi:type="dcterms:W3CDTF">2007-03-19T20:45:00Z</dcterms:modified>
  <cp:revision>4</cp:revision>
  <dc:subject/>
  <dc:title/>
</cp:coreProperties>
</file>